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9945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Хмельовській В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Хмельовської В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Хмельовській Валентині Іванівні цільове призначення земельної ділянки площею 0,1329 га (кадастровий номер: 6810500000:02:001:0111) на вул. Солов’євській, яка перебуває у її власності для ведення особистого селянського господарства, відповідно до Державного акту на право власності на земельну ділянку серія ЯГ №13487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вердити Хмельовській Валентині Ів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мельовській В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8:00Z</dcterms:created>
  <dc:creator>User</dc:creator>
  <dc:description/>
  <cp:keywords/>
  <dc:language>en-US</dc:language>
  <cp:lastModifiedBy>Mischenko</cp:lastModifiedBy>
  <cp:lastPrinted>2019-12-23T15:16:00Z</cp:lastPrinted>
  <dcterms:modified xsi:type="dcterms:W3CDTF">2019-12-24T08:29:00Z</dcterms:modified>
  <cp:revision>15</cp:revision>
  <dc:subject/>
  <dc:title>ПРОЕКТ</dc:title>
</cp:coreProperties>
</file>